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85"/>
        <w:gridCol w:w="4702"/>
        <w:gridCol w:w="4701"/>
      </w:tblGrid>
      <w:tr>
        <w:trPr/>
        <w:tc>
          <w:tcPr>
            <w:tcW w:w="4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HEME CONTEST ENTRY FOR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AME</w:t>
            </w:r>
            <w:r>
              <w:rPr/>
              <w:t xml:space="preserve">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A.  2-D_____     B.  3-D     _____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LASS:</w:t>
            </w:r>
          </w:p>
          <w:p>
            <w:pPr>
              <w:pStyle w:val="Normal"/>
              <w:widowControl w:val="false"/>
              <w:rPr/>
            </w:pPr>
            <w:r>
              <w:rPr/>
              <w:t>1.  ORIGINAL _____   2.  PUBLISHED _____</w:t>
            </w:r>
          </w:p>
          <w:p>
            <w:pPr>
              <w:pStyle w:val="Normal"/>
              <w:widowControl w:val="false"/>
              <w:rPr/>
            </w:pPr>
            <w:r>
              <w:rPr/>
              <w:t>3.  ADAPTATION 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ITLE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OURCE 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READ 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THEME CONTEST ENTRY FOR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>
                <w:b/>
              </w:rPr>
              <w:t>NAME</w:t>
            </w:r>
            <w:r>
              <w:rPr/>
              <w:t xml:space="preserve">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>A.  2-D_____     B.  3-D     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>
                <w:b/>
              </w:rPr>
              <w:t>CLASS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1.  ORIGINAL _____   2. PUBLISHED 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3.  ADAPTATION 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TITLE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SOURCE 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THREAD 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____________________________________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THEME CONTEST ENTRY FOR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>
                <w:b/>
              </w:rPr>
              <w:t>NAME</w:t>
            </w:r>
            <w:r>
              <w:rPr/>
              <w:t xml:space="preserve">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>A.  2-D_____     B.  3-D     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>
                <w:b/>
              </w:rPr>
              <w:t>CLASS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1.  ORIGINAL _____   2. PUBLISHED 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bookmarkStart w:id="0" w:name="_GoBack"/>
            <w:bookmarkEnd w:id="0"/>
            <w:r>
              <w:rPr/>
              <w:t>3.  ADAPTATION 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TITLE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SOURCE 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THREAD 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HEME CONTEST ENTRY FOR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AME</w:t>
            </w:r>
            <w:r>
              <w:rPr/>
              <w:t xml:space="preserve">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A.  2-D_____     B.  3-D     _____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LASS:</w:t>
            </w:r>
          </w:p>
          <w:p>
            <w:pPr>
              <w:pStyle w:val="Normal"/>
              <w:widowControl w:val="false"/>
              <w:rPr/>
            </w:pPr>
            <w:r>
              <w:rPr/>
              <w:t>1.  ORIGINAL _____    2. PUBLISHED _____</w:t>
            </w:r>
          </w:p>
          <w:p>
            <w:pPr>
              <w:pStyle w:val="Normal"/>
              <w:widowControl w:val="false"/>
              <w:rPr/>
            </w:pPr>
            <w:r>
              <w:rPr/>
              <w:t>3.  ADAPTATION 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ITLE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OURCE 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READ 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THEME CONTEST ENTRY FOR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NAME 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>A.  2-D_____     B.  3-D     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>
                <w:b/>
              </w:rPr>
              <w:t>CLASS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1.  ORIGINAL _____   2. PUBLISHED 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3.  ADAPTATION 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TITLE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SOURCE 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THREAD 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____________________________________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THEME CONTEST ENTRY FOR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>
                <w:b/>
              </w:rPr>
              <w:t>NAME</w:t>
            </w:r>
            <w:r>
              <w:rPr/>
              <w:t xml:space="preserve">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>A.  2-D_____     B.  3-D     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>
                <w:b/>
              </w:rPr>
              <w:t>CLASS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1.  ORIGINAL _____   2. PUBLISHED 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3.  ADAPTATION 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TITLE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SOURCE 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THREAD 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440" w:footer="0" w:bottom="100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40</Words>
  <Characters>2509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50:00Z</dcterms:created>
  <dc:creator>....</dc:creator>
  <dc:description/>
  <dc:language>en-US</dc:language>
  <cp:lastModifiedBy>Corkie</cp:lastModifiedBy>
  <cp:lastPrinted>2012-12-28T11:20:00Z</cp:lastPrinted>
  <dcterms:modified xsi:type="dcterms:W3CDTF">2012-12-28T11:58:00Z</dcterms:modified>
  <cp:revision>3</cp:revision>
  <dc:subject/>
  <dc:title>THEME CONTEST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